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7 класса на период с 6 мая по 8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0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Охранять природу- значит охранять жизнь». №3,4,6. §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3,4 стр.183-184 разобрать грамматику и закреп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5,упр.1,стр.287 контурн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Рабочая тетрадь-№130,134,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9-изучить теорию, выучить правила № 68,69;упр. 422, 424, 4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5-161, задание 2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0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0, знать порядок разбора частицы, разобрать примеры на стр. 172, 173; упр. 4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6, 67, выписать в тетрадь определения, формулы,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Вхождение Украины в состав России». §23. Выписать в тетрадь слова курсивом, ответ на вопрос №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 №1101,1103,1107,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4 в тетрадях составить таблицу – задание 4 стр. 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2-143, выполнить задания на стр.143, используя ресурсы интернет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08.05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Н.Носова «Трудный хлеб». Написать отзы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5 стр.175-179 ответить на вопросы и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5.1 на стр. 214-2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венство треугольников. Рабочая тетрадь- №67,68,6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 №1108,1109,1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 стр.92-96, выполнить практическую работу №16 на стр.95-96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4:00Z</dcterms:created>
  <dc:creator>Админ</dc:creator>
  <dc:description/>
  <cp:keywords/>
  <dc:language>en-US</dc:language>
  <cp:lastModifiedBy>Админ</cp:lastModifiedBy>
  <dcterms:modified xsi:type="dcterms:W3CDTF">2020-05-05T05:55:00Z</dcterms:modified>
  <cp:revision>7</cp:revision>
  <dc:subject/>
  <dc:title/>
</cp:coreProperties>
</file>